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800100</wp:posOffset>
            </wp:positionV>
            <wp:extent cx="567055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RANSCRIPT REQUEST FORM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: $12.00 for each official copy requested $7.00 for each unofficial copy.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ashier’s check, money order, or credit card is accepted.)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PERSONAL CHECKS ARE ACCEPTABLE.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REQUESTED: 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 xml:space="preserve">LAST                                            FIRST                     MIDDLE                  MAIDIEN           </w:t>
        <w:tab/>
        <w:t xml:space="preserve">              SSN/STUDENT ID#: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DRESS ________________________________________ CITY/STATE &amp; ZIP 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of BIRTH __________________________________ PHONE # 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GRADUATED? Y or N   LAST DATE OF ATTENDED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 TRANSCRIPT TO: 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OFFICE USE ONLY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FINANCIAL AID CLEARANCE</w:t>
        <w:tab/>
        <w:t xml:space="preserve">  </w:t>
        <w:tab/>
        <w:t>BUSINESS OFFICE CLEARANCE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S________ NO _________</w:t>
        <w:tab/>
        <w:tab/>
        <w:tab/>
        <w:t>YES __________ NO __________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DEFAULT LOAN _________</w:t>
        <w:tab/>
        <w:tab/>
        <w:tab/>
        <w:t>AMOUNT PAID ____________ 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______   SIGNATURE ____________</w:t>
        <w:tab/>
        <w:tab/>
        <w:tab/>
        <w:t>DATE _______ SIGNATURE 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9375</wp:posOffset>
            </wp:positionV>
            <wp:extent cx="567055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TRANSCRIPT REQUEST FORM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st: $12.00 for each official copy requested $7.00 for each unofficial copy.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Cashier’s check, money order, or credit card is accepted.)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 PERSONAL CHECKS ARE ACCEPTABLE.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REQUESTED: 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LAST                                            FIRST                     MIDDLE                  MAIDIEN           </w:t>
        <w:tab/>
        <w:t xml:space="preserve">              SSN/STUDENT ID#: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DRESS ________________________________________ CITY/STATE &amp; ZIP 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E of BIRTH __________________________________ PHONE # 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GRADUATED? Y or N   LAST DATE OF ATTENDED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 TRANSCRIPT TO:  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 OFFICE USE ONLY</w:t>
      </w:r>
    </w:p>
    <w:p>
      <w:pPr>
        <w:pStyle w:val="Normal"/>
        <w:tabs>
          <w:tab w:val="clear" w:pos="720"/>
          <w:tab w:val="left" w:pos="49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NCIAL AID CLEARANCE</w:t>
        <w:tab/>
        <w:t xml:space="preserve">  </w:t>
        <w:tab/>
        <w:t>BUSINESS OFFICE CLEARANCE</w:t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49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YES________ NO _________</w:t>
        <w:tab/>
        <w:tab/>
        <w:tab/>
        <w:t>YES __________ NO _______  _ DEFAULT LOAN _________</w:t>
        <w:tab/>
        <w:tab/>
        <w:tab/>
        <w:t>AMOUNT PAID _____________</w:t>
      </w:r>
    </w:p>
    <w:p>
      <w:pPr>
        <w:pStyle w:val="Normal"/>
        <w:tabs>
          <w:tab w:val="clear" w:pos="720"/>
          <w:tab w:val="left" w:pos="4995" w:leader="none"/>
        </w:tabs>
        <w:rPr/>
      </w:pPr>
      <w:r>
        <w:rPr>
          <w:b/>
          <w:sz w:val="16"/>
          <w:szCs w:val="16"/>
        </w:rPr>
        <w:t>DATE ______   SIGNATURE __________</w:t>
        <w:tab/>
        <w:tab/>
        <w:tab/>
        <w:t>DATE _______ SIGNATURE __________ Rev. 8/1/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8:00Z</dcterms:created>
  <dc:creator>lbarnett</dc:creator>
  <dc:description/>
  <cp:keywords/>
  <dc:language>en-US</dc:language>
  <cp:lastModifiedBy>lbarnett</cp:lastModifiedBy>
  <cp:lastPrinted>2008-08-13T10:10:00Z</cp:lastPrinted>
  <dcterms:modified xsi:type="dcterms:W3CDTF">2008-08-13T15:25:00Z</dcterms:modified>
  <cp:revision>2</cp:revision>
  <dc:subject/>
  <dc:title>TRANSCRIPT REQUEST FORM</dc:title>
</cp:coreProperties>
</file>